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SNR to RINEX 2.0 Signal Strengt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12                     Micro Z      RINEX  2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&lt; 60              =       &lt; 30       =       1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60 to 79       =      30 to 32  =       2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80 to 99       =      33 to 35  =       3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00 to 119    =      36 to 38  =       4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20 to 149    =      39 to 44  =       5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50 to 169    =      45 to 47  =       6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70 to 189    =      48 to 51  =       7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90 to 209    =      52 to 54  =       8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 210           =      &gt;55         =       9        </w:t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8:47:00Z</dcterms:created>
  <dc:creator>Robert Snow</dc:creator>
  <dc:description/>
  <dc:language>en-US</dc:language>
  <cp:lastModifiedBy>Art</cp:lastModifiedBy>
  <dcterms:modified xsi:type="dcterms:W3CDTF">2004-02-10T00:33:00Z</dcterms:modified>
  <cp:revision>5</cp:revision>
  <dc:subject/>
  <dc:title>Mapping of SNR to RINEX signal strength indicator</dc:title>
</cp:coreProperties>
</file>